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5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RATIFYING, APPROVING AND CONFIRMING THE PURCHASE OF DOCKS FROM “CONNECT A DOCK” IN AN AMOUNT NOT TO EXCEED SIXTY-ONE THOUSAND NINE HUNDRED NINETY-FOUR DOLLARS ($61,994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ratified, approved, and confirmed the purchase of docks from “Connect A Dock” in an amount not to exceed $61,994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26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0:54:00Z</dcterms:created>
  <dc:creator>Cindy Couey</dc:creator>
  <dc:description/>
  <dc:language>en-US</dc:language>
  <cp:lastModifiedBy>Angela Davis</cp:lastModifiedBy>
  <cp:lastPrinted>2005-05-05T13:57:00Z</cp:lastPrinted>
  <dcterms:modified xsi:type="dcterms:W3CDTF">2005-08-17T14:52:00Z</dcterms:modified>
  <cp:revision>3</cp:revision>
  <dc:subject/>
  <dc:title>RESOLUTION NO</dc:title>
</cp:coreProperties>
</file>